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307-8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7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4 августа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брагимова Э.Э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Ибрагимова Эрбола Эминжо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брагимов Эрбол Эминжо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2.05.2024 № 1881008622000302331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2.06.2024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брагимов Эрбол Эминжо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Эрбол Эминжо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Эрбол Эминжо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56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23311 от 22.05.2024, вступившим в законную силу 02.06.2024г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1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брагимов Эрбол Эмин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Ибрагимова Эрбола Эминжоновича виновным в совершении правонарушения, предусмотренного ч. 1 ст. 20.25 Кодекса Российской Федерации об административных правонарушениях, и </w:t>
      </w:r>
      <w:r>
        <w:rPr>
          <w:sz w:val="28"/>
          <w:szCs w:val="28"/>
        </w:rPr>
        <w:t>назначить ему наказание в виде 20 часов обязательных работ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язать начальника отделения судебных приставов по г. Лангепасу в обязательном порядке по отбытии административного наказания, направить в адрес мирового судьи судебного участка № 1 Лангепасского судебного района Ханты-Мансийского автономного округа - Югры информацию об исполнении постановления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4 августа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Ибрагимов Эрбол Эминжо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Ибрагимов Эрбол Эминжоно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14.30 час. 14 августа 2024г. 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4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брагимов Эрбол Эминжо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4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брагимов Эрбол Эминжо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